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5415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48895</wp:posOffset>
                </wp:positionV>
                <wp:extent cx="422910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-18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-180" w:leader="none"/>
                              </w:tabs>
                              <w:ind w:left="-18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AES DU CNRS REGION COTE D’AZUR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-180" w:leader="none"/>
                              </w:tabs>
                              <w:ind w:left="0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ampus Azur – 250 rue Albert Einstein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-180" w:leader="none"/>
                              </w:tabs>
                              <w:ind w:left="0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S 10 269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-180" w:leader="none"/>
                              </w:tabs>
                              <w:ind w:left="0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06905 SOPHIA ANTIPOLIS CEDEX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-18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Tél : 04 93 95 78 21 – Mail :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secretariat-cote-azur@caes.cnr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4.5pt;mso-wrap-distance-left:9.05pt;mso-wrap-distance-right:9.05pt;mso-wrap-distance-top:0pt;mso-wrap-distance-bottom:0pt;margin-top:3.8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-18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-180" w:leader="none"/>
                        </w:tabs>
                        <w:ind w:left="-18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AES DU CNRS REGION COTE D’AZUR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-180" w:leader="none"/>
                        </w:tabs>
                        <w:ind w:left="0" w:hanging="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Campus Azur – 250 rue Albert Einstein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-180" w:leader="none"/>
                        </w:tabs>
                        <w:ind w:left="0" w:hanging="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CS 10 269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-180" w:leader="none"/>
                        </w:tabs>
                        <w:ind w:left="0" w:hanging="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06905 SOPHIA ANTIPOLIS CEDEX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-180" w:leader="none"/>
                        </w:tabs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Tél : 04 93 95 78 21 – Mail : </w:t>
                      </w:r>
                      <w:hyperlink r:id="rId4" w:tgtFrame="_blank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secretariat-cote-azur@caes.cnrs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E DE CANDIDATURE POUR ELECTIONS CAES CÔTE D’AZUR 202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is acte de candidature concernant le renouvellement des élus 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 de :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x élections qui se dérouleront du 22 avril au 10 mai 20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tant que retraité CNRS ou agent CNRS au laboratoi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adresse personnel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° de télépho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ma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it à</w:t>
        <w:tab/>
        <w:tab/>
        <w:tab/>
        <w:tab/>
        <w:t xml:space="preserve">             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bonne ou Villefranche-sur-Mer</w:t>
      </w:r>
    </w:p>
    <w:sectPr>
      <w:type w:val="nextPage"/>
      <w:pgSz w:w="11906" w:h="16838"/>
      <w:pgMar w:left="1417" w:right="1417" w:gutter="0" w:header="0" w:top="1417" w:footer="0" w:bottom="56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18"/>
      <w:szCs w:val="24"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character" w:styleId="SoustitreCar">
    <w:name w:val="Sous-titre Car"/>
    <w:qFormat/>
    <w:rPr>
      <w:rFonts w:ascii="Arial" w:hAnsi="Arial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62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620" w:hanging="0"/>
      <w:jc w:val="center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-cote-azur@caes.cnrs.fr" TargetMode="External"/><Relationship Id="rId4" Type="http://schemas.openxmlformats.org/officeDocument/2006/relationships/hyperlink" Target="mailto:secretariat-cote-azur@caes.cnr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39:00Z</dcterms:created>
  <dc:creator>Utilisateur</dc:creator>
  <dc:description/>
  <cp:keywords/>
  <dc:language>en-US</dc:language>
  <cp:lastModifiedBy>Carole Sedda</cp:lastModifiedBy>
  <cp:lastPrinted>2018-03-05T12:17:00Z</cp:lastPrinted>
  <dcterms:modified xsi:type="dcterms:W3CDTF">2025-03-07T15:42:00Z</dcterms:modified>
  <cp:revision>3</cp:revision>
  <dc:subject/>
  <dc:title>ACTE DE CANDIDATURE</dc:title>
</cp:coreProperties>
</file>